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我单位提供的《申请单》内容真实，否则将承担相应法律责任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02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我单位提供的《申请单》内容真实，否则将承担相应法律责任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15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开具红字增值税专用发票申请单</w:t>
      </w:r>
    </w:p>
    <w:p>
      <w:pPr>
        <w:pStyle w:val="Normal"/>
        <w:widowControl/>
        <w:spacing w:lineRule="atLeast" w:line="312"/>
        <w:ind w:right="-242" w:firstLine="21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.2pt;width:81.45pt;height:18.45pt" coordorigin="304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8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pt;width:40.15pt;height:18.45pt" coordorigin="5040,4" coordsize="803,369">
                <v:shape id="shape_0" fillcolor="white" stroked="t" o:allowincell="f" style="position:absolute;left:504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.2pt;width:39.45pt;height:18.45pt" coordorigin="6195,4" coordsize="789,369">
                <v:shape id="shape_0" fillcolor="white" stroked="t" o:allowincell="f" style="position:absolute;left:66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right="420" w:firstLine="6720"/>
        <w:rPr/>
      </w:pPr>
      <w:r>
        <w:rPr/>
        <w:t xml:space="preserve">NO.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617"/>
        <w:gridCol w:w="1617"/>
        <w:gridCol w:w="1608"/>
        <w:gridCol w:w="11"/>
        <w:gridCol w:w="2386"/>
        <w:gridCol w:w="1277"/>
      </w:tblGrid>
      <w:tr>
        <w:trPr>
          <w:trHeight w:val="45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代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----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</w:t>
            </w:r>
          </w:p>
        </w:tc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购买方申请 □</w:t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蓝字专用发票抵扣增值税销项税额情况：</w:t>
            </w:r>
          </w:p>
          <w:p>
            <w:pPr>
              <w:pStyle w:val="Normal"/>
              <w:spacing w:lineRule="exact" w:line="32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已抵扣 □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未抵扣 □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无法认证 □</w:t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纳税人识别号认证不符 □</w:t>
            </w:r>
          </w:p>
          <w:p>
            <w:pPr>
              <w:pStyle w:val="Normal"/>
              <w:spacing w:lineRule="exact" w:line="320"/>
              <w:ind w:firstLine="23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增值税专用发票代码、号码认证不符 □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所购货物不属于增值税扣税项目范围 □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蓝字专用发票密码区内打印的代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销售方申请 □</w:t>
            </w:r>
          </w:p>
          <w:p>
            <w:pPr>
              <w:pStyle w:val="Normal"/>
              <w:spacing w:lineRule="exact" w:line="320"/>
              <w:ind w:firstLine="2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因开票有误购买方拒收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23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因开票有误等原因尚未交付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应蓝字专用发票密码区内打印的代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号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具红字专用发票理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</w:rPr>
        <w:t>申请方经办人：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联系电话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申请方名称（印章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18"/>
        </w:rPr>
        <w:t>注：本申请单一式两联：第一联，申请方留存；第二联，申请方所属主管税务机关留存。</w:t>
      </w:r>
    </w:p>
    <w:sectPr>
      <w:type w:val="nextPage"/>
      <w:pgSz w:w="11906" w:h="16838"/>
      <w:pgMar w:left="720" w:right="72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8:00Z</dcterms:created>
  <dc:creator>Legend User</dc:creator>
  <dc:description/>
  <cp:keywords/>
  <dc:language>en-US</dc:language>
  <cp:lastModifiedBy>谢嘉莉</cp:lastModifiedBy>
  <dcterms:modified xsi:type="dcterms:W3CDTF">2012-05-04T06:08:00Z</dcterms:modified>
  <cp:revision>2</cp:revision>
  <dc:subject/>
  <dc:title>010001</dc:title>
</cp:coreProperties>
</file>